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lang w:eastAsia="zh-CN"/>
        </w:rPr>
        <w:t>天祝县南阳山生态移民后续产业发展供水保障工程（第一标段</w:t>
      </w:r>
      <w:r>
        <w:rPr>
          <w:rFonts w:cs="宋体" w:ascii="宋体" w:hAnsi="宋体"/>
          <w:b/>
          <w:kern w:val="0"/>
          <w:sz w:val="24"/>
          <w:lang w:eastAsia="zh-CN"/>
        </w:rPr>
        <w:t>)</w:t>
      </w:r>
      <w:r>
        <w:rPr>
          <w:rFonts w:ascii="宋体" w:hAnsi="宋体" w:cs="宋体"/>
          <w:b/>
          <w:kern w:val="0"/>
          <w:sz w:val="24"/>
        </w:rPr>
        <w:t>劳务报名表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83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：               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已知悉贵司询价公告的相关内容。我公司确认将参加贵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祝县南阳山生态移民后续产业发展供水保障工程（第一标段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劳务询价。我司将严格按照贵司要求积极准备相关材料，按时参加。</w:t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;仿宋" w:hAnsi="仿宋_GB2312;仿宋" w:cs="仿宋_GB2312;仿宋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艾雅儿</cp:lastModifiedBy>
  <cp:lastPrinted>2024-03-20T08:54:00Z</cp:lastPrinted>
  <dcterms:modified xsi:type="dcterms:W3CDTF">2024-07-30T07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C3E1DD664F2DA27792B5F052765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